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3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koker .. x .. mm, afgewerkt met kunststof einddoppen in een zwarte k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blank geanodiseerd met een achterplaat r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leuning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muurleuning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3120"/>
        </w:tabs>
        <w:ind w:left="3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47:00Z</dcterms:modified>
  <cp:revision>16</cp:revision>
  <dc:subject/>
  <dc:title>BESTEKSOMSCHRIJVING;</dc:title>
</cp:coreProperties>
</file>